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ШКОЛЫ-КОНФЕРЕНЦИИ МОЛОДЫХ УЧЕНЫХ ПО НЕФТЕХИМ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2 сентября, понедельник </w:t>
      </w:r>
      <w:r>
        <w:rPr>
          <w:rFonts w:cs="Times New Roman" w:ascii="Times New Roman" w:hAnsi="Times New Roman"/>
          <w:sz w:val="24"/>
          <w:szCs w:val="28"/>
        </w:rPr>
        <w:t>заезд участников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-00 - 19-00- регистрация участников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9-00 – 20-00 -уж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, втор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00 - 10-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автра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00 – 10-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крытие школы-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10 - 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ьм о К.В. Топчиев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.В. Романов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 научном наследии К.В. Топчиев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 – 12-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00 – 14-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Э.А. Караханова, А.В. Анисимова (Химфак М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ршруты, которые мы выбираем: вопросы к нефтехимикам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0 – 15-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бе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 –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 – 16-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И.И. Мои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акц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в жидкой фазе. Гомогенный катали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30 – 17-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ереры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 – 18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ендовая се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 – 00 – 20 -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ж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, ср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00 - 10-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тра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00 – 11-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И.Э. Нифантьева (Химфак МГУ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ализ в производстве нефтехимических полимер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-30 - 12-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ры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-00 – 14-0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И.И. Ивановой (Химфак МГ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еминара уточ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4-00 – 15-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5-00 – 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.Н. Хаджиев, А.Л. Максимо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овые направления исследований для технологической платформы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“Глубокая переработка углеводородных ресурсов: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оль и значение молодежи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– 30 – 17-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ры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– 00 – 18 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тендовая сесс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-00 – 20 - 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ж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 сентября, 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00-9-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0 - 10-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– Э.А. Карахан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екция В.П. Ананикова (ИОХ РАН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ый анализ в современной органической хими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МР-спектроскопия и масс-спектрометрия в анализе сложных органических молекул и смес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-30 – 11-30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екция Я.В. Зубавичуса (НИЦ Курчатовский институ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труктурно-функциональная диагностика нанесенных гетерогенных катализаторов с помощью рентгеновского синхротронного излуч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-30 – 11-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ры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-50 – 12-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екция Савилова С.В. (Химфак М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 (название уточня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50 – 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екция Э.М. Мороз (ИК СО 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труктурные аспекты формирования и термоустойчивости нанесенных катализатор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 – 15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 - 18-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 в Ново-Иерусалимский монаст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00 – 23-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оварищеский 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сентября, 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00-10-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00 – 12-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еминар В.А. Махлина (ИНХС 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работка технологических процессов нефтехимического синтеза и искусственного жидкого топли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00 – 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екция В.С. Арутюнова (ИХФ Р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нетические особенности и технологические перспективы парциального окисления углеводородных газ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00 – 13-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ждение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0 – 15-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-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тъез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7:00Z</dcterms:created>
  <dc:creator>soboleva</dc:creator>
  <dc:description/>
  <dc:language>en-US</dc:language>
  <cp:lastModifiedBy>soboleva</cp:lastModifiedBy>
  <cp:lastPrinted>2011-08-23T15:31:00Z</cp:lastPrinted>
  <dcterms:modified xsi:type="dcterms:W3CDTF">2011-08-25T13:59:00Z</dcterms:modified>
  <cp:revision>3</cp:revision>
  <dc:subject/>
  <dc:title/>
</cp:coreProperties>
</file>